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e Insured against loss which the Insured shall sustain by reason of damage to existing and future improvements, including lawns, shrubbery or trees resulting from the exercise of any right to use the surface of the land for enforcement of any of the reservations contained in the Patent to said land excepted from the description or shown in Exception No. ___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33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2:00Z</dcterms:created>
  <dc:creator>billm</dc:creator>
  <dc:description/>
  <cp:keywords/>
  <dc:language>en-US</dc:language>
  <cp:lastModifiedBy>Debbie Thoms</cp:lastModifiedBy>
  <dcterms:modified xsi:type="dcterms:W3CDTF">2020-04-28T19:12:00Z</dcterms:modified>
  <cp:revision>2</cp:revision>
  <dc:subject/>
  <dc:title/>
</cp:coreProperties>
</file>